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23520</wp:posOffset>
                </wp:positionV>
                <wp:extent cx="549275" cy="27495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.85pt;margin-top:-17.65pt;width:43.2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-177800</wp:posOffset>
                </wp:positionV>
                <wp:extent cx="549275" cy="36639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Кол.</w:t>
                            </w:r>
                          </w:p>
                        </w:txbxContent>
                      </wps:txbx>
                      <wps:bodyPr wrap="square" lIns="1080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3pt;margin-top:-14.05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Кол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8873490</wp:posOffset>
                </wp:positionV>
                <wp:extent cx="2377440" cy="18288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98.7pt;width:187.1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8690610</wp:posOffset>
                </wp:positionV>
                <wp:extent cx="2377440" cy="1828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84.3pt;width:187.1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8690610</wp:posOffset>
                </wp:positionV>
                <wp:extent cx="0" cy="548640"/>
                <wp:effectExtent l="9525" t="635" r="952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84.3pt" to="22.5pt,727.45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</wp:posOffset>
                </wp:positionH>
                <wp:positionV relativeFrom="paragraph">
                  <wp:posOffset>8690610</wp:posOffset>
                </wp:positionV>
                <wp:extent cx="0" cy="1463040"/>
                <wp:effectExtent l="9525" t="0" r="952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84.3pt" to="51.3pt,79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5910</wp:posOffset>
                </wp:positionH>
                <wp:positionV relativeFrom="paragraph">
                  <wp:posOffset>8690610</wp:posOffset>
                </wp:positionV>
                <wp:extent cx="0" cy="1463040"/>
                <wp:effectExtent l="9525" t="0" r="952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84.3pt" to="123.3pt,79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3110</wp:posOffset>
                </wp:positionH>
                <wp:positionV relativeFrom="paragraph">
                  <wp:posOffset>8690610</wp:posOffset>
                </wp:positionV>
                <wp:extent cx="0" cy="1463040"/>
                <wp:effectExtent l="9525" t="0" r="952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684.3pt" to="159.3pt,79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6310</wp:posOffset>
                </wp:positionH>
                <wp:positionV relativeFrom="paragraph">
                  <wp:posOffset>9422130</wp:posOffset>
                </wp:positionV>
                <wp:extent cx="548640" cy="182880"/>
                <wp:effectExtent l="9525" t="9525" r="9525" b="952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741.9pt;width:43.15pt;height:14.35pt;mso-wrap-style:none;v-text-anchor:middle">
                <v:fill o:detectmouseclick="t" type="solid" color2="black"/>
                <v:stroke color="black" weight="190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3590</wp:posOffset>
                </wp:positionH>
                <wp:positionV relativeFrom="paragraph">
                  <wp:posOffset>9239250</wp:posOffset>
                </wp:positionV>
                <wp:extent cx="0" cy="274320"/>
                <wp:effectExtent l="9525" t="0" r="952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727.5pt" to="461.7pt,749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4950</wp:posOffset>
                </wp:positionH>
                <wp:positionV relativeFrom="paragraph">
                  <wp:posOffset>9239250</wp:posOffset>
                </wp:positionV>
                <wp:extent cx="0" cy="274320"/>
                <wp:effectExtent l="9525" t="0" r="952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727.5pt" to="418.5pt,749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6965</wp:posOffset>
                </wp:positionH>
                <wp:positionV relativeFrom="paragraph">
                  <wp:posOffset>8690610</wp:posOffset>
                </wp:positionV>
                <wp:extent cx="0" cy="1463040"/>
                <wp:effectExtent l="10160" t="0" r="952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684.3pt" to="187.95pt,79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10153650</wp:posOffset>
                </wp:positionV>
                <wp:extent cx="4846320" cy="0"/>
                <wp:effectExtent l="0" t="9525" r="635" b="952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99.5pt" to="382.45pt,799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6965</wp:posOffset>
                </wp:positionH>
                <wp:positionV relativeFrom="paragraph">
                  <wp:posOffset>9239250</wp:posOffset>
                </wp:positionV>
                <wp:extent cx="4206240" cy="0"/>
                <wp:effectExtent l="635" t="9525" r="0" b="952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727.5pt" to="519.1pt,727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6310</wp:posOffset>
                </wp:positionH>
                <wp:positionV relativeFrom="paragraph">
                  <wp:posOffset>9422130</wp:posOffset>
                </wp:positionV>
                <wp:extent cx="1828800" cy="0"/>
                <wp:effectExtent l="0" t="9525" r="0" b="952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741.9pt" to="519.25pt,741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8690610</wp:posOffset>
                </wp:positionV>
                <wp:extent cx="2560320" cy="0"/>
                <wp:effectExtent l="0" t="9525" r="0" b="952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84.3pt" to="202.45pt,684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95110</wp:posOffset>
                </wp:positionH>
                <wp:positionV relativeFrom="paragraph">
                  <wp:posOffset>-87630</wp:posOffset>
                </wp:positionV>
                <wp:extent cx="0" cy="9966960"/>
                <wp:effectExtent l="9525" t="0" r="952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-6.9pt" to="519.3pt,777.85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461010</wp:posOffset>
                </wp:positionV>
                <wp:extent cx="6583680" cy="0"/>
                <wp:effectExtent l="0" t="9525" r="0" b="952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6.3pt" to="519.25pt,36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9056370</wp:posOffset>
                </wp:positionV>
                <wp:extent cx="2377440" cy="0"/>
                <wp:effectExtent l="0" t="9525" r="635" b="952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13.1pt" to="188.05pt,713.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</wp:posOffset>
                </wp:positionH>
                <wp:positionV relativeFrom="paragraph">
                  <wp:posOffset>-9730740</wp:posOffset>
                </wp:positionV>
                <wp:extent cx="549275" cy="274955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Зона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5pt;margin-top:-766.25pt;width:43.2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Зон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815</wp:posOffset>
                </wp:positionH>
                <wp:positionV relativeFrom="paragraph">
                  <wp:posOffset>-9730740</wp:posOffset>
                </wp:positionV>
                <wp:extent cx="549275" cy="274955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Поз.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5pt;margin-top:-766.25pt;width:43.2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Поз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8920</wp:posOffset>
                </wp:positionH>
                <wp:positionV relativeFrom="paragraph">
                  <wp:posOffset>-87630</wp:posOffset>
                </wp:positionV>
                <wp:extent cx="0" cy="8778240"/>
                <wp:effectExtent l="10160" t="0" r="9525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-6.9pt" to="419.6pt,684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2770</wp:posOffset>
                </wp:positionH>
                <wp:positionV relativeFrom="paragraph">
                  <wp:posOffset>-87630</wp:posOffset>
                </wp:positionV>
                <wp:extent cx="0" cy="8778240"/>
                <wp:effectExtent l="9525" t="0" r="952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-6.9pt" to="445.1pt,684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1950</wp:posOffset>
                </wp:positionH>
                <wp:positionV relativeFrom="paragraph">
                  <wp:posOffset>-9594850</wp:posOffset>
                </wp:positionV>
                <wp:extent cx="0" cy="8778240"/>
                <wp:effectExtent l="10160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-755.5pt" to="228.5pt,-6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4390</wp:posOffset>
                </wp:positionH>
                <wp:positionV relativeFrom="paragraph">
                  <wp:posOffset>-87630</wp:posOffset>
                </wp:positionV>
                <wp:extent cx="0" cy="8778240"/>
                <wp:effectExtent l="9525" t="0" r="9525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-6.9pt" to="65.7pt,684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975</wp:posOffset>
                </wp:positionH>
                <wp:positionV relativeFrom="paragraph">
                  <wp:posOffset>-9048115</wp:posOffset>
                </wp:positionV>
                <wp:extent cx="0" cy="82296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712.45pt" to="44.25pt,-64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</wp:posOffset>
                </wp:positionH>
                <wp:positionV relativeFrom="paragraph">
                  <wp:posOffset>-9048115</wp:posOffset>
                </wp:positionV>
                <wp:extent cx="0" cy="82296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712.45pt" to="22.5pt,-6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9594850</wp:posOffset>
                </wp:positionV>
                <wp:extent cx="0" cy="1024128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755.5pt" to="0.9pt,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95110</wp:posOffset>
                </wp:positionH>
                <wp:positionV relativeFrom="paragraph">
                  <wp:posOffset>-9594850</wp:posOffset>
                </wp:positionV>
                <wp:extent cx="0" cy="1024128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4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-755.5pt" to="519.3pt,5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-87630</wp:posOffset>
                </wp:positionV>
                <wp:extent cx="6583680" cy="0"/>
                <wp:effectExtent l="0" t="9525" r="0" b="952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6.9pt" to="519.25pt,-6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461010</wp:posOffset>
                </wp:positionV>
                <wp:extent cx="6583680" cy="0"/>
                <wp:effectExtent l="0" t="9525" r="0" b="952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6.3pt" to="519.25pt,36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441960</wp:posOffset>
                </wp:positionV>
                <wp:extent cx="6621780" cy="9730740"/>
                <wp:effectExtent l="0" t="0" r="0" b="0"/>
                <wp:wrapTopAndBottom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9730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3260"/>
                              <w:gridCol w:w="3828"/>
                              <w:gridCol w:w="510"/>
                              <w:gridCol w:w="1479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cs="Arial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u w:val="single"/>
                                    </w:rPr>
                                    <w:t>Индуктивност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Arial" w:hAnsi="Arial" w:cs="Arial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u w:val="none"/>
                                    </w:rPr>
                                    <w:t>ПЭ0.477.006 Т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1,L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u w:val="none"/>
                                    </w:rPr>
                                    <w:t xml:space="preserve">ДПМ-2,0-10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8"/>
                                      <w:u w:val="none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u w:val="none"/>
                                    </w:rPr>
                                    <w:t xml:space="preserve"> 10 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u w:val="none"/>
                                    </w:rPr>
                                    <w:t xml:space="preserve">ДПМ-2,0-15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8"/>
                                      <w:u w:val="none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u w:val="none"/>
                                    </w:rPr>
                                    <w:t xml:space="preserve"> 5 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денсатор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ЖО.464.214 Т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ОЖО.460.214 Т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С1,С8, С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Д-1-100В 10 пФ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С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lang w:val="en-US"/>
                                    </w:rPr>
                                    <w:t>,C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КТ4-27-25В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lang w:val="en-US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 xml:space="preserve">пФ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 xml:space="preserve"> 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С3,С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 xml:space="preserve">К53-30-32В 0,15мкФ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 xml:space="preserve"> 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С7, С11,С13,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 xml:space="preserve">К53-30-32В 0,1мкФ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 xml:space="preserve"> 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С16,С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С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КД-1-100В 30 пФ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С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КД-1-100В 24 пФ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С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М-4-160В 100пФ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С14,С15, С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50-35-16В 47мкФ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К21-9-25В 4700пФ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3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4pt;height:766.2pt;mso-wrap-distance-left:9.05pt;mso-wrap-distance-right:9.05pt;mso-wrap-distance-top:0pt;mso-wrap-distance-bottom:0pt;margin-top:34.8pt;mso-position-vertical-relative:text;margin-left:-0.6pt;mso-position-horizontal-relative:text">
                <v:textbox inset="0in,0in,0in,0in">
                  <w:txbxContent>
                    <w:tbl>
                      <w:tblPr>
                        <w:tblW w:w="10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3260"/>
                        <w:gridCol w:w="3828"/>
                        <w:gridCol w:w="510"/>
                        <w:gridCol w:w="1479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cs="Arial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u w:val="single"/>
                              </w:rPr>
                              <w:t>Индуктивност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rFonts w:ascii="Arial" w:hAnsi="Arial" w:cs="Arial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none"/>
                              </w:rPr>
                              <w:t>ПЭ0.477.006 Т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L1,L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none"/>
                              </w:rPr>
                              <w:t xml:space="preserve">ДПМ-2,0-100 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  <w:u w:val="none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u w:val="none"/>
                              </w:rPr>
                              <w:t xml:space="preserve"> 10 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none"/>
                              </w:rPr>
                              <w:t xml:space="preserve">ДПМ-2,0-150 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  <w:u w:val="none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u w:val="none"/>
                              </w:rPr>
                              <w:t xml:space="preserve"> 5 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денсатор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ЖО.464.214 Т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ОЖО.460.214 Т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С1,С8, С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Д-1-100В 10 пФ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С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en-US"/>
                              </w:rPr>
                              <w:t>,C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КТ4-27-25В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en-US"/>
                              </w:rPr>
                              <w:t xml:space="preserve"> 4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 xml:space="preserve">пФ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 xml:space="preserve"> 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С3,С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 xml:space="preserve">К53-30-32В 0,15мкФ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 xml:space="preserve"> 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С7, С11,С13,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 xml:space="preserve">К53-30-32В 0,1мкФ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 xml:space="preserve"> 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С16,С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С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КД-1-100В 30 пФ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С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КД-1-100В 24 пФ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С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М-4-160В 100пФ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С14,С15, С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50-35-16В 47мкФ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C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К21-9-25В 4700пФ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3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985</wp:posOffset>
                </wp:positionH>
                <wp:positionV relativeFrom="paragraph">
                  <wp:posOffset>-97155</wp:posOffset>
                </wp:positionV>
                <wp:extent cx="2396490" cy="567690"/>
                <wp:effectExtent l="0" t="0" r="0" b="0"/>
                <wp:wrapTopAndBottom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7pt;height:44.7pt;mso-wrap-distance-left:9.05pt;mso-wrap-distance-right:9.05pt;mso-wrap-distance-top:0pt;mso-wrap-distance-bottom:0pt;margin-top:-7.65pt;mso-position-vertical-relative:text;margin-left:230.5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1185</wp:posOffset>
                </wp:positionH>
                <wp:positionV relativeFrom="paragraph">
                  <wp:posOffset>-97155</wp:posOffset>
                </wp:positionV>
                <wp:extent cx="933450" cy="567690"/>
                <wp:effectExtent l="0" t="0" r="0" b="0"/>
                <wp:wrapTopAndBottom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Прим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чание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4.7pt;mso-wrap-distance-left:9.05pt;mso-wrap-distance-right:9.05pt;mso-wrap-distance-top:0pt;mso-wrap-distance-bottom:0pt;margin-top:-7.65pt;mso-position-vertical-relative:text;margin-left:446.5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Приме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9961245</wp:posOffset>
                </wp:positionV>
                <wp:extent cx="2396490" cy="201930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тв.                 Султанов А.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84.3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тв.                 Султанов А.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9780270</wp:posOffset>
                </wp:positionV>
                <wp:extent cx="2396490" cy="201930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Н. контр.   </w:t>
                            </w:r>
                          </w:p>
                        </w:txbxContent>
                      </wps:txbx>
                      <wps:bodyPr anchor="t" lIns="1778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70.1pt;mso-position-vertical-relative:text;margin-left:0.15pt;mso-position-horizontal-relative:text">
                <v:textbox inset="0.0194444444444444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Н. контр.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9595485</wp:posOffset>
                </wp:positionV>
                <wp:extent cx="2396490" cy="20193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55.55pt;mso-position-vertical-relative:text;margin-left:0.15pt;mso-position-horizontal-relative:text">
                <v:textbox inset="0.0194444444444444in,0.0118055555555556in,0.1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9412605</wp:posOffset>
                </wp:positionV>
                <wp:extent cx="2396490" cy="201930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ровер            Гулин А.И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41.1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ровер            Гулин А.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9229725</wp:posOffset>
                </wp:positionV>
                <wp:extent cx="2396490" cy="20193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Разраб.           Кучин К.В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26.7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Разраб.           Кучин К.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9037320</wp:posOffset>
                </wp:positionV>
                <wp:extent cx="2415540" cy="220980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Изм.  Лист          № докум.            Подп.     Да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17.4pt;mso-wrap-distance-left:9.05pt;mso-wrap-distance-right:9.05pt;mso-wrap-distance-top:0pt;mso-wrap-distance-bottom:0pt;margin-top:711.6pt;mso-position-vertical-relative:text;margin-left:-0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Изм.  Лист          № докум.            Подп.     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7915</wp:posOffset>
                </wp:positionH>
                <wp:positionV relativeFrom="paragraph">
                  <wp:posOffset>9220200</wp:posOffset>
                </wp:positionV>
                <wp:extent cx="2415540" cy="952500"/>
                <wp:effectExtent l="0" t="0" r="0" b="0"/>
                <wp:wrapTopAndBottom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Радиоприемное устройство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еречень эле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75pt;mso-wrap-distance-left:9.05pt;mso-wrap-distance-right:9.05pt;mso-wrap-distance-top:0pt;mso-wrap-distance-bottom:0pt;margin-top:726pt;mso-position-vertical-relative:text;margin-left:186.4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Радиоприемное устройство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еречень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4540</wp:posOffset>
                </wp:positionH>
                <wp:positionV relativeFrom="paragraph">
                  <wp:posOffset>9403080</wp:posOffset>
                </wp:positionV>
                <wp:extent cx="769620" cy="220980"/>
                <wp:effectExtent l="0" t="0" r="0" b="0"/>
                <wp:wrapTopAndBottom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6pt;height:17.4pt;mso-wrap-distance-left:9.05pt;mso-wrap-distance-right:9.05pt;mso-wrap-distance-top:0pt;mso-wrap-distance-bottom:0pt;margin-top:740.4pt;mso-position-vertical-relative:text;margin-left:46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900</wp:posOffset>
                </wp:positionH>
                <wp:positionV relativeFrom="paragraph">
                  <wp:posOffset>9403080</wp:posOffset>
                </wp:positionV>
                <wp:extent cx="586740" cy="220980"/>
                <wp:effectExtent l="0" t="0" r="0" b="0"/>
                <wp:wrapTopAndBottom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.4pt;mso-wrap-distance-left:9.05pt;mso-wrap-distance-right:9.05pt;mso-wrap-distance-top:0pt;mso-wrap-distance-bottom:0pt;margin-top:740.4pt;mso-position-vertical-relative:text;margin-left:41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6785</wp:posOffset>
                </wp:positionH>
                <wp:positionV relativeFrom="paragraph">
                  <wp:posOffset>9229725</wp:posOffset>
                </wp:positionV>
                <wp:extent cx="1847850" cy="201930"/>
                <wp:effectExtent l="0" t="0" r="0" b="0"/>
                <wp:wrapTopAndBottom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ит.         Лист        Лист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.9pt;mso-wrap-distance-left:9.05pt;mso-wrap-distance-right:9.05pt;mso-wrap-distance-top:0pt;mso-wrap-distance-bottom:0pt;margin-top:726.75pt;mso-position-vertical-relative:text;margin-left:37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Лит.         Лист        Ли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7915</wp:posOffset>
                </wp:positionH>
                <wp:positionV relativeFrom="paragraph">
                  <wp:posOffset>8671560</wp:posOffset>
                </wp:positionV>
                <wp:extent cx="4244340" cy="586740"/>
                <wp:effectExtent l="0" t="0" r="0" b="0"/>
                <wp:wrapTopAndBottom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072113000000 ПЭ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2pt;height:46.2pt;mso-wrap-distance-left:9.05pt;mso-wrap-distance-right:9.05pt;mso-wrap-distance-top:0pt;mso-wrap-distance-bottom:0pt;margin-top:682.8pt;mso-position-vertical-relative:text;margin-left:186.4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cs="Arial" w:ascii="Arial" w:hAnsi="Arial"/>
                        </w:rPr>
                        <w:t>4072113000000 П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7260</wp:posOffset>
                </wp:positionH>
                <wp:positionV relativeFrom="paragraph">
                  <wp:posOffset>9585960</wp:posOffset>
                </wp:positionV>
                <wp:extent cx="1866900" cy="586740"/>
                <wp:effectExtent l="0" t="0" r="0" b="0"/>
                <wp:wrapTopAndBottom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УГАТУ РРиТ-4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46.2pt;mso-wrap-distance-left:9.05pt;mso-wrap-distance-right:9.05pt;mso-wrap-distance-top:0pt;mso-wrap-distance-bottom:0pt;margin-top:754.8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УГАТУ РРиТ-40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5340</wp:posOffset>
                </wp:positionH>
                <wp:positionV relativeFrom="paragraph">
                  <wp:posOffset>-9613900</wp:posOffset>
                </wp:positionV>
                <wp:extent cx="2141220" cy="58674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1441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8.6pt;height:46.2pt;mso-wrap-distance-left:9.05pt;mso-wrap-distance-right:9.05pt;mso-wrap-distance-top:0pt;mso-wrap-distance-bottom:0pt;margin-top:-757pt;mso-position-vertical-relative:text;margin-left:64.2pt;mso-position-horizontal-relative:text">
                <v:textbox inset="0in,0.157638888888889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7:00Z</dcterms:created>
  <dc:creator>User</dc:creator>
  <dc:description/>
  <cp:keywords/>
  <dc:language>en-US</dc:language>
  <cp:lastModifiedBy>рвкрс</cp:lastModifiedBy>
  <cp:lastPrinted>2005-12-16T04:35:00Z</cp:lastPrinted>
  <dcterms:modified xsi:type="dcterms:W3CDTF">2006-01-16T09:49:00Z</dcterms:modified>
  <cp:revision>12</cp:revision>
  <dc:subject/>
  <dc:title/>
</cp:coreProperties>
</file>